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ма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8 мая 2012 г. № 11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18 мая 2012 г. № 1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18 мая 2012 г. № 1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8 мая 2012 г. № 110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ИСК «Сокольники»                             ИНН 525906360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18 мая 2012 г. № 110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ЛНЭКС»                                            ИНН 5262128960</w:t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а о допуске к работам членов СРО НП «ЦСП». (Приложение № 3 к Протоколу от 18 мая 2012 г. № 110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3675</wp:posOffset>
            </wp:positionH>
            <wp:positionV relativeFrom="paragraph">
              <wp:posOffset>1936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1750</wp:posOffset>
            </wp:positionH>
            <wp:positionV relativeFrom="paragraph">
              <wp:posOffset>3746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мая 2012 г. №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2.01-2012-5259063600 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вестиционно-строительная компания «Сокольни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636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4, г. Нижний Новгород, ул. 50-летия Победы, д. 2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3450</wp:posOffset>
            </wp:positionH>
            <wp:positionV relativeFrom="paragraph">
              <wp:posOffset>1270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7940</wp:posOffset>
            </wp:positionH>
            <wp:positionV relativeFrom="paragraph">
              <wp:posOffset>1270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мая 2012 г. №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9.03-2010-526212896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НЭК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289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6, г. Нижний Новгород, ул. Маршала Рокоссовского, д.13, кв. 6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8700</wp:posOffset>
            </wp:positionH>
            <wp:positionV relativeFrom="paragraph">
              <wp:posOffset>9080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3670</wp:posOffset>
            </wp:positionH>
            <wp:positionV relativeFrom="paragraph">
              <wp:posOffset>9080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5-04T16:15:00Z</cp:lastPrinted>
  <dcterms:modified xsi:type="dcterms:W3CDTF">2015-10-09T13:13:00Z</dcterms:modified>
  <cp:revision>21</cp:revision>
  <dc:subject/>
  <dc:title>Протокол № 1</dc:title>
</cp:coreProperties>
</file>